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管理学院本科毕业论文（设计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管理工作规则（试行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毕业论文（设计）是实现培养目标的重要教学环节。为保证本科毕业论文（设计）质量，更好的实施本科教学计划，规范毕业论文答辩工作的管理，学院特制定本规则以保障毕业论文答辩工作秩序，顺利完成毕业论文答辩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管理机构与职责范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管理机构</w:t>
      </w:r>
    </w:p>
    <w:p>
      <w:pPr>
        <w:pStyle w:val="Normal"/>
        <w:spacing w:lineRule="auto" w:line="360"/>
        <w:ind w:left="181" w:firstLine="480"/>
        <w:rPr/>
      </w:pPr>
      <w:r>
        <w:rPr>
          <w:sz w:val="24"/>
        </w:rPr>
        <w:t>毕业论文（设计）工作由主管本科教学工作院领导组织实施，学院教务室、各系分工负责共同完成。学院成立毕业论文领导小组、工作小组和答辩小组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领导小组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丽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彤、王忠、叶斌、马卫红、刘世雄</w:t>
      </w:r>
    </w:p>
    <w:p>
      <w:pPr>
        <w:pStyle w:val="Normal"/>
        <w:spacing w:lineRule="auto" w:line="360"/>
        <w:ind w:firstLine="264"/>
        <w:rPr/>
      </w:pPr>
      <w:r>
        <w:rPr>
          <w:sz w:val="24"/>
        </w:rPr>
        <w:t>2</w:t>
      </w:r>
      <w:r>
        <w:rPr>
          <w:sz w:val="24"/>
        </w:rPr>
        <w:t>．工作小组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维燕、宋少敏、潘彩云、许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</w:t>
      </w:r>
      <w:r>
        <w:rPr>
          <w:sz w:val="24"/>
        </w:rPr>
        <w:t>答辩小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职能范围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领导小组负责组织开展全院毕业论文（设计）工作，落实指导教师，组织学生选题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领导小组负责毕业论文（设计）答辩结束后的评优工作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工作小组制定毕业论文（设计）工作的有关管理工作细则；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</w:rPr>
        <w:t>工作小组协助各系解决毕业论文（设计）中出现的问题；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4"/>
        </w:rPr>
        <w:t>工作小组负责毕业毕业论文（设计）成绩录入及相关材料的收集、存档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答辩小组负责学生毕业论文撰写、答辩工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论文（设计）指导工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毕业论文（设计）是教学过程中重要的教学环节，要严格执行深圳大学本科生毕业论文（设计）工作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应由教学、科研水平较高且实践经验较丰富的具有中级以上职称的教师担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指导学生原则上不超过</w:t>
      </w:r>
      <w:r>
        <w:rPr>
          <w:sz w:val="24"/>
        </w:rPr>
        <w:t>8</w:t>
      </w:r>
      <w:r>
        <w:rPr>
          <w:sz w:val="24"/>
        </w:rPr>
        <w:t>名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严格按照“管理学院本科毕业论文（设计）工作流程”完成毕业论文指导工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生撰写毕业论文资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已提出毕业申请者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已完成教学计划规定的课程总学分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答辩范围</w:t>
      </w:r>
    </w:p>
    <w:p>
      <w:pPr>
        <w:pStyle w:val="Normal"/>
        <w:spacing w:lineRule="auto" w:line="360"/>
        <w:ind w:firstLine="840"/>
        <w:rPr>
          <w:rFonts w:eastAsia="黑体;SimHei"/>
          <w:sz w:val="28"/>
          <w:szCs w:val="28"/>
        </w:rPr>
      </w:pPr>
      <w:r>
        <w:rPr>
          <w:szCs w:val="21"/>
        </w:rPr>
        <w:t>全体应届毕业生参加答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答辩工作安排及要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每个答辩小组至少由</w:t>
      </w:r>
      <w:r>
        <w:rPr>
          <w:sz w:val="24"/>
        </w:rPr>
        <w:t>3</w:t>
      </w:r>
      <w:r>
        <w:rPr>
          <w:sz w:val="24"/>
        </w:rPr>
        <w:t>名讲师以上职称的人员组成，并设有答辩小组秘书，具体负责学生答辩有关工作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小组秘书由答辩小组组长指定研究生担任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小组成员需在答辩前认真阅读学生毕业论文（设计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各答辩小组的答辩工作可在规定一周内任意时间完成，具体答辩时间由答辩小组老师协商确定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各答辩小组组长需提前一周将“本科毕业论文（设计）答辩信息采集表”电子版上报学院教务室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毕业论文（设计）答辩时间约为</w:t>
      </w:r>
      <w:r>
        <w:rPr>
          <w:sz w:val="24"/>
        </w:rPr>
        <w:t>15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小组秘书需做好答辩过程的记录工作，答辩工作结束后将符合要求的“答辩记录表”交给相应的论文指导教师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答辩工作结束后两日内，论文指导教师要填写《毕业论文（设计）一览表》</w:t>
      </w:r>
      <w:hyperlink r:id="rId2">
        <w:r>
          <w:rPr>
            <w:rStyle w:val="InternetLink"/>
            <w:b/>
            <w:sz w:val="24"/>
          </w:rPr>
          <w:t>电子版发至学院邮箱</w:t>
        </w:r>
        <w:r>
          <w:rPr>
            <w:rStyle w:val="InternetLink"/>
            <w:b/>
            <w:sz w:val="24"/>
          </w:rPr>
          <w:t>26534451@163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，同时，纸质版由指导教师签字后一并交至学院教务室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答辩工作结束后一周内，论文指导教师将学生论文材料袋按要求整理后交至学院教务室存档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工作结束后一周内，各系按照管理学院“优秀毕业论文（设计）指导奖励办法（试行）”，评选出本届本科毕业生优秀论文指导奖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成绩评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文成绩评定采用</w:t>
      </w:r>
      <w:r>
        <w:rPr>
          <w:sz w:val="24"/>
        </w:rPr>
        <w:t>5</w:t>
      </w:r>
      <w:r>
        <w:rPr>
          <w:sz w:val="24"/>
        </w:rPr>
        <w:t>级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）评分标准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个专业成绩优秀的学生比例不超过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论文），具体每组评定</w:t>
      </w:r>
      <w:r>
        <w:rPr>
          <w:sz w:val="24"/>
        </w:rPr>
        <w:t>A</w:t>
      </w:r>
      <w:r>
        <w:rPr>
          <w:sz w:val="24"/>
        </w:rPr>
        <w:t>级论文的人数由教学系主任确定（取整数：例如</w:t>
      </w:r>
      <w:r>
        <w:rPr>
          <w:sz w:val="24"/>
        </w:rPr>
        <w:t>2.9</w:t>
      </w:r>
      <w:r>
        <w:rPr>
          <w:sz w:val="24"/>
        </w:rPr>
        <w:t>取整数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黑体;SimHei"/>
          <w:sz w:val="28"/>
          <w:szCs w:val="28"/>
        </w:rPr>
        <w:t>毕业论文答辩结束后指导教师需提交材料及装订顺序</w:t>
      </w:r>
    </w:p>
    <w:p>
      <w:pPr>
        <w:pStyle w:val="Normal"/>
        <w:numPr>
          <w:ilvl w:val="2"/>
          <w:numId w:val="7"/>
        </w:numPr>
        <w:spacing w:lineRule="auto" w:line="360"/>
        <w:ind w:left="1080" w:hanging="900"/>
        <w:rPr>
          <w:b/>
          <w:b/>
          <w:sz w:val="24"/>
        </w:rPr>
      </w:pPr>
      <w:r>
        <w:rPr>
          <w:b/>
          <w:sz w:val="24"/>
        </w:rPr>
        <w:t>纸质版归档方式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毕业论文材料分两部分（一份）：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第一部分：封面、诚信声明、目录、主体部分</w:t>
      </w:r>
      <w:r>
        <w:rPr>
          <w:sz w:val="24"/>
        </w:rPr>
        <w:t>(</w:t>
      </w:r>
      <w:r>
        <w:rPr>
          <w:sz w:val="24"/>
        </w:rPr>
        <w:t>中文摘要、中文关健词、正文、注释与参考文献、致谢、英文摘要和英文关健词</w:t>
      </w:r>
      <w:r>
        <w:rPr>
          <w:sz w:val="24"/>
        </w:rPr>
        <w:t>)</w:t>
      </w:r>
      <w:r>
        <w:rPr>
          <w:sz w:val="24"/>
        </w:rPr>
        <w:t>、附录（非必需）；</w:t>
      </w:r>
    </w:p>
    <w:p>
      <w:pPr>
        <w:pStyle w:val="Normal"/>
        <w:spacing w:lineRule="auto" w:line="360"/>
        <w:ind w:left="540" w:firstLine="480"/>
        <w:rPr/>
      </w:pPr>
      <w:r>
        <w:rPr>
          <w:sz w:val="24"/>
        </w:rPr>
        <w:t>第二部分：任务书、开题报告、进展情况记录表、指导教师评审表、评阅人评审表、答辩记录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成绩考核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文献翻译（原文、译文）、其它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请将两部分材料按上述排列顺序分别用夹子夹好装入档案袋提交。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900"/>
        <w:rPr>
          <w:b/>
          <w:b/>
          <w:sz w:val="24"/>
        </w:rPr>
      </w:pPr>
      <w:r>
        <w:rPr>
          <w:b/>
          <w:sz w:val="24"/>
        </w:rPr>
        <w:t>电子文档归档方式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指导老师将每个学生的论文正文电子版作为一个文档，以学生姓名为文档名称，将所指导学生的论文正文电子版文档统一到一个文件夹里，以指导教师姓名为文件夹名称，压缩后发送至学院邮箱：</w:t>
      </w:r>
      <w:hyperlink r:id="rId3">
        <w:r>
          <w:rPr>
            <w:rStyle w:val="InternetLink"/>
            <w:sz w:val="24"/>
          </w:rPr>
          <w:t>26534451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20"/>
        <w:rPr>
          <w:sz w:val="24"/>
        </w:rPr>
      </w:pPr>
      <w:r>
        <w:rPr>
          <w:sz w:val="24"/>
        </w:rPr>
        <w:t>管理学院</w:t>
      </w:r>
    </w:p>
    <w:p>
      <w:pPr>
        <w:pStyle w:val="Normal"/>
        <w:spacing w:lineRule="auto" w:line="360"/>
        <w:ind w:firstLine="6660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77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ˎ̥;Times New Roman" w:hAnsi="ˎ̥;Times New Roman" w:cs="宋体;SimSu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23398;&#38498;&#37038;&#31665;26534451@163.com" TargetMode="External"/><Relationship Id="rId3" Type="http://schemas.openxmlformats.org/officeDocument/2006/relationships/hyperlink" Target="mailto:&#21478;&#22806;&#23558;&#30005;&#23376;&#29256;&#21457;&#33267;2634451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4:00Z</dcterms:created>
  <dc:creator>ouyang</dc:creator>
  <dc:description/>
  <cp:keywords/>
  <dc:language>en-US</dc:language>
  <cp:lastModifiedBy>微软用户</cp:lastModifiedBy>
  <cp:lastPrinted>2013-04-10T16:02:00Z</cp:lastPrinted>
  <dcterms:modified xsi:type="dcterms:W3CDTF">2014-03-18T06:58:00Z</dcterms:modified>
  <cp:revision>4</cp:revision>
  <dc:subject/>
  <dc:title>化学化工学院</dc:title>
</cp:coreProperties>
</file>