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地点</w:t>
      </w:r>
      <w:r>
        <w:rPr>
          <w:b/>
          <w:sz w:val="24"/>
        </w:rPr>
        <w:t xml:space="preserve">H1-204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顾其威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锋（讲师）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20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志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403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广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0101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0112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迪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颖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72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保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044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美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44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044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41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88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庆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60002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容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杰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10148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根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32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（地点</w:t>
      </w:r>
      <w:r>
        <w:rPr>
          <w:b/>
          <w:sz w:val="24"/>
        </w:rPr>
        <w:t>H1-20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宋广为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洋（讲师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庆鹏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生：共</w:t>
      </w:r>
      <w:r>
        <w:rPr/>
        <w:t>20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040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祥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59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子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盛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61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044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雪晶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25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肖艺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进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044099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33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131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逸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74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龚 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51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4067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52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2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仕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宋体;SimSun" w:ascii="宋体;SimSun" w:hAnsi="宋体;SimSun"/>
              </w:rPr>
              <w:t>2006044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（地点</w:t>
      </w:r>
      <w:r>
        <w:rPr>
          <w:b/>
          <w:sz w:val="24"/>
        </w:rPr>
        <w:t>H1-30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张灵莹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甘小冰（副教授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彭运芳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生：共</w:t>
      </w:r>
      <w:r>
        <w:rPr/>
        <w:t>21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根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455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商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15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梁卓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007040066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商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15"/>
              <w:jc w:val="left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庄伦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00704035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537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商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可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111070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51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商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艺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0184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549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商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浩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07040409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4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商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089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恒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5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商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097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359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烈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20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200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074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巨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0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（地点</w:t>
      </w:r>
      <w:r>
        <w:rPr>
          <w:b/>
          <w:sz w:val="24"/>
        </w:rPr>
        <w:t>H1-30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耀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罗汉洋（副教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苍（讲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奔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生：共</w:t>
      </w:r>
      <w:r>
        <w:rPr/>
        <w:t>22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绿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38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宏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65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敏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鸿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56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鸿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67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70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06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培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桢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91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锡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35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24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丽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34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80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24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江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（地点</w:t>
      </w:r>
      <w:r>
        <w:rPr>
          <w:b/>
          <w:sz w:val="24"/>
        </w:rPr>
        <w:t>H1-30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韩终雪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凡（讲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严笑丽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21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茂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044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陆 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040102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熊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10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小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040256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300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连惠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040397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益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040045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笑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475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志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040039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上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子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190136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日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昆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040335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044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140040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云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燕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040185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浩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040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管理科学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（地点</w:t>
      </w:r>
      <w:r>
        <w:rPr>
          <w:b/>
          <w:sz w:val="24"/>
        </w:rPr>
        <w:t>H1-30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丽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指导老师：林旭东（教授）</w:t>
      </w:r>
      <w:r>
        <w:rPr>
          <w:b/>
          <w:sz w:val="24"/>
        </w:rPr>
        <w:tab/>
      </w:r>
      <w:r>
        <w:rPr>
          <w:b/>
          <w:sz w:val="24"/>
        </w:rPr>
        <w:t xml:space="preserve">       </w:t>
      </w:r>
      <w:r>
        <w:rPr>
          <w:b/>
          <w:sz w:val="24"/>
        </w:rPr>
        <w:t>马利军（讲师）</w:t>
      </w:r>
    </w:p>
    <w:p>
      <w:pPr>
        <w:pStyle w:val="Normal"/>
        <w:tabs>
          <w:tab w:val="clear" w:pos="420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21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洁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4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枫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商务）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国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易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商务）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清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商务）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春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131133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嘉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伟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63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76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94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翰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040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承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82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珊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商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50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绮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商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子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300099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信息管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Ca5">
    <w:name w:val="ca-5"/>
    <w:basedOn w:val="Style13"/>
    <w:qFormat/>
    <w:rPr/>
  </w:style>
  <w:style w:type="character" w:styleId="Ca31">
    <w:name w:val="ca-31"/>
    <w:basedOn w:val="Style13"/>
    <w:qFormat/>
    <w:rPr>
      <w:rFonts w:ascii="宋体;SimSun" w:hAnsi="宋体;SimSun" w:eastAsia="宋体;SimSun" w:cs="宋体;SimSun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微软中国</dc:creator>
  <dc:description/>
  <cp:keywords/>
  <dc:language>en-US</dc:language>
  <cp:lastModifiedBy>微软中国</cp:lastModifiedBy>
  <cp:lastPrinted>2011-05-05T15:46:00Z</cp:lastPrinted>
  <dcterms:modified xsi:type="dcterms:W3CDTF">2011-05-06T07:55:00Z</dcterms:modified>
  <cp:revision>59</cp:revision>
  <dc:subject/>
  <dc:title/>
</cp:coreProperties>
</file>