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工商管理专业《实习教学大纲》</w:t>
      </w:r>
      <w:r>
        <w:rPr>
          <w:rFonts w:eastAsia="Times New Roman"/>
          <w:b/>
          <w:sz w:val="32"/>
        </w:rPr>
        <w:t xml:space="preserve">                       </w:t>
      </w:r>
      <w:r>
        <w:rPr>
          <w:b/>
          <w:sz w:val="32"/>
        </w:rPr>
        <w:t>（实习单位）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尊敬的实习单位领导和实习指导教师：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感谢贵单位支持工商管理专业的专业实习工作。去贵单位实习的是我专业大三的学生，他们通过课堂学习和训练，已基本掌握工商管理的知识。专业实习的设置，目的是使学生有机会将课堂理论教学与实际相联系，从而更好地理解和掌握这些知识，并逐步培养其管理实践能力和素养。下面请允许我对本次实习情况作简单介绍，以便贵单位安排学生的工作内容，指导其实习过程。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一、</w:t>
      </w:r>
      <w:r>
        <w:rPr>
          <w:rFonts w:ascii="宋体;SimSun" w:hAnsi="宋体;SimSun"/>
          <w:b/>
          <w:bCs/>
          <w:sz w:val="24"/>
        </w:rPr>
        <w:t>专业实习主要目的</w:t>
      </w:r>
      <w:r>
        <w:rPr>
          <w:rFonts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专业实习的主要目的是使工商管理专业（系）学生通过实习，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1</w:t>
      </w:r>
      <w:r>
        <w:rPr>
          <w:bCs/>
          <w:sz w:val="24"/>
        </w:rPr>
        <w:t>．较为全面地了解企业经营管理，学习企业成功的管理经验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2</w:t>
      </w:r>
      <w:r>
        <w:rPr>
          <w:bCs/>
          <w:sz w:val="24"/>
        </w:rPr>
        <w:t>．理论联系实际，深入接触工商管理实际工作，运用工商管理专业知识分析和解决现实中的工商管理问题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3</w:t>
      </w:r>
      <w:r>
        <w:rPr>
          <w:bCs/>
          <w:sz w:val="24"/>
        </w:rPr>
        <w:t>．加深对社会和工作的认识，端正工作态度，学习工作方法，锻炼管理技能，为今后顺利踏上工作岗位打下基础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4</w:t>
      </w:r>
      <w:r>
        <w:rPr>
          <w:bCs/>
          <w:sz w:val="24"/>
        </w:rPr>
        <w:t>．探讨工商管理前沿问题，初定毕业论文选题兴趣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内容与要求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一）实习内容一般包括：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了解实习单位的总体经营管理情况，包括：实习单位的成长过程；经营环境；主要产品、技术、市场、竞争对手等；实习单位现有的管理体制、组织结构及其职责范围；历次重大变革的原因、过程和效果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2</w:t>
      </w:r>
      <w:r>
        <w:rPr>
          <w:bCs/>
          <w:sz w:val="24"/>
        </w:rPr>
        <w:t>．了解实习单位的工商管理情况，包括：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认识管理在企业中的地位和作用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分析实习单位的管理理念和战略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了解实习单位管理部门的主要职责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参与管理和业务部门的工作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调查、了解实习单位工商管理有关工作，如战略规划、市场营销、财务管理、质量管理、供应链管理、人力资源管理、资源信息化管理等工作的指导思想、制度规定、具体方法流程及操作细节；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分析实习单位上述工作的经验和可能存在的问题，并提出可能的拙见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以上内容在每次实习中可以有部分调整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时，学生分组配备带队教师指导实习，并按学生人数配置一到两名学生助理。带队教师在学生助理协助下，配合实习单位对实习进行协调、监督、总结和考查。贵单位可与带队教师联系实习管理事务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/>
          <w:bCs/>
          <w:sz w:val="24"/>
        </w:rPr>
        <w:t>（二）实习流程为：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1</w:t>
      </w:r>
      <w:r>
        <w:rPr>
          <w:bCs/>
          <w:sz w:val="24"/>
        </w:rPr>
        <w:t>．实习领导小组在实习</w:t>
      </w:r>
      <w:r>
        <w:rPr>
          <w:bCs/>
          <w:sz w:val="24"/>
        </w:rPr>
        <w:t>1</w:t>
      </w:r>
      <w:r>
        <w:rPr>
          <w:bCs/>
          <w:sz w:val="24"/>
        </w:rPr>
        <w:t>个月前做好前期准备工作，包括联系实习单位、学生分组、制定实习计划等。期间，学生须上报拟去实习单位和岗位，并领取《本科生专业实习致实习单位的一封信》、《就学生专业实习致家长的一封信》，后者交由家长签署。学生去向应获得专业（系）教学主任批准，并备案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召开实习动员会，进行实习纪律、注意事项等教育，签订实习安全协议书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各实习小组在教师带队下，赴实习单位进行实习。有条件的实习单位可实行轮岗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学生实习期间，实习指导教师实地或电话巡查不少于</w:t>
      </w:r>
      <w:r>
        <w:rPr>
          <w:bCs/>
          <w:sz w:val="24"/>
        </w:rPr>
        <w:t>2</w:t>
      </w:r>
      <w:r>
        <w:rPr>
          <w:bCs/>
          <w:sz w:val="24"/>
        </w:rPr>
        <w:t>次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实习结束，学生返校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6</w:t>
      </w:r>
      <w:r>
        <w:rPr>
          <w:bCs/>
          <w:sz w:val="24"/>
        </w:rPr>
        <w:t>．开学初</w:t>
      </w:r>
      <w:r>
        <w:rPr>
          <w:bCs/>
          <w:sz w:val="24"/>
        </w:rPr>
        <w:t>2</w:t>
      </w:r>
      <w:r>
        <w:rPr>
          <w:bCs/>
          <w:sz w:val="24"/>
        </w:rPr>
        <w:t>周内，学生提交实习材料和电子版《实习报告》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时间安排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工商管理专业实习主要安排在本科学生大三暑假进行。特殊原因，可另选时间，但不得晚于大四寒假结束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时间为期</w:t>
      </w:r>
      <w:r>
        <w:rPr>
          <w:bCs/>
          <w:sz w:val="24"/>
        </w:rPr>
        <w:t>4</w:t>
      </w:r>
      <w:r>
        <w:rPr>
          <w:bCs/>
          <w:sz w:val="24"/>
        </w:rPr>
        <w:t>周，根据具体情况和实习单位要求，可以延长至整个暑假。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四、</w:t>
      </w:r>
      <w:r>
        <w:rPr>
          <w:b/>
          <w:bCs/>
          <w:sz w:val="24"/>
        </w:rPr>
        <w:t>实习报告的内容与要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实习报告应：介绍实习单位基本情况；介绍本人实习期间主要工作内容和成果；总结实习感受与体会；介绍并分析实习单位工商管理的现状与存在问题，提出问题的解决思路；提出毕业论文选题兴趣，并就此选题做一简单综述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《实习报告》的字数不少于</w:t>
      </w:r>
      <w:r>
        <w:rPr>
          <w:bCs/>
          <w:sz w:val="24"/>
        </w:rPr>
        <w:t>2000</w:t>
      </w:r>
      <w:r>
        <w:rPr>
          <w:bCs/>
          <w:sz w:val="24"/>
        </w:rPr>
        <w:t>字。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五、</w:t>
      </w:r>
      <w:r>
        <w:rPr>
          <w:rFonts w:ascii="宋体;SimSun" w:hAnsi="宋体;SimSun"/>
          <w:b/>
          <w:bCs/>
          <w:sz w:val="24"/>
        </w:rPr>
        <w:t>考核方式与成绩评定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</w:rPr>
        <w:t>（一）学生实习返校后应提交如下材料，作为实习成绩考核依据：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填写《深圳大学学生实习情况登记表》中相关项目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2</w:t>
      </w:r>
      <w:r>
        <w:rPr>
          <w:bCs/>
          <w:sz w:val="24"/>
        </w:rPr>
        <w:t>、在专业实习系统中提交电子版《实习报告》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实习单位鉴定由实习单位对学生实习期间的政治思想、工作态度、业务水平和专业技能等做出书面鉴定并加盖公章（见《深圳大学学生实习情况登记表》）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</w:rPr>
        <w:t>（二）成绩评定：</w:t>
      </w:r>
      <w:r>
        <w:rPr>
          <w:bCs/>
          <w:sz w:val="24"/>
        </w:rPr>
        <w:t>实习带队教师根据以上内容评定学生的实习成绩（按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t>F</w:t>
      </w:r>
      <w:r>
        <w:rPr>
          <w:bCs/>
          <w:sz w:val="24"/>
        </w:rPr>
        <w:t>记分）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学生通过专业实习取得相应实践学分。《深圳大学学生专业实习情况登记表》进入学生学籍档案。实习成绩不及格者不予毕业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/>
          <w:bCs/>
          <w:sz w:val="24"/>
        </w:rPr>
        <w:t>六、</w:t>
      </w:r>
      <w:r>
        <w:rPr>
          <w:b/>
          <w:bCs/>
          <w:sz w:val="24"/>
        </w:rPr>
        <w:t>实习纪律和对师生的其他要求：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1</w:t>
      </w:r>
      <w:r>
        <w:rPr>
          <w:bCs/>
          <w:sz w:val="24"/>
        </w:rPr>
        <w:t>．实习师生应充分认识专业实习的重要性，严肃实习纪律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2</w:t>
      </w:r>
      <w:r>
        <w:rPr>
          <w:bCs/>
          <w:sz w:val="24"/>
        </w:rPr>
        <w:t>．应注意人身、财产安全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3</w:t>
      </w:r>
      <w:r>
        <w:rPr>
          <w:bCs/>
          <w:sz w:val="24"/>
        </w:rPr>
        <w:t>．遵守社会规范和企业规章制度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4</w:t>
      </w:r>
      <w:r>
        <w:rPr>
          <w:bCs/>
          <w:sz w:val="24"/>
        </w:rPr>
        <w:t>．服从实习单位安排，虚心求教，尊重带队教师及实习单位的领导、职工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5</w:t>
      </w:r>
      <w:r>
        <w:rPr>
          <w:bCs/>
          <w:sz w:val="24"/>
        </w:rPr>
        <w:t>．同学之间互相关心，相互帮助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6</w:t>
      </w:r>
      <w:r>
        <w:rPr>
          <w:bCs/>
          <w:sz w:val="24"/>
        </w:rPr>
        <w:t>．应体现出大学生的精神风貌。自尊、自爱、自强，不做有损深圳大学荣誉的事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7</w:t>
      </w:r>
      <w:r>
        <w:rPr>
          <w:bCs/>
          <w:sz w:val="24"/>
        </w:rPr>
        <w:t>．如有特殊情况请假，应得到带队教师或实习单位有关人员批准。无故缺勤累计超过规定实习时间三分之一者，视为不通过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突发事件及时向带队教师通报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9</w:t>
      </w:r>
      <w:r>
        <w:rPr>
          <w:bCs/>
          <w:sz w:val="24"/>
        </w:rPr>
        <w:t>．带队教师要与实习学生经常保持联系，及时了解和向实习领导小组反映学生实习情况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56:00Z</dcterms:created>
  <dc:creator>微软用户</dc:creator>
  <dc:description/>
  <cp:keywords/>
  <dc:language>en-US</dc:language>
  <cp:lastModifiedBy>Cathy Song</cp:lastModifiedBy>
  <dcterms:modified xsi:type="dcterms:W3CDTF">2013-06-26T05:10:00Z</dcterms:modified>
  <cp:revision>8</cp:revision>
  <dc:subject/>
  <dc:title>人力资源管理 专业实习教学大纲（实习单位）</dc:title>
</cp:coreProperties>
</file>