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年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  <w:t>4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月广东省高等教育自学考试《商务管理》专业考试时间安排表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3"/>
        <w:gridCol w:w="709"/>
        <w:gridCol w:w="2551"/>
        <w:gridCol w:w="782"/>
        <w:gridCol w:w="2365"/>
        <w:gridCol w:w="822"/>
        <w:gridCol w:w="1843"/>
        <w:gridCol w:w="805"/>
        <w:gridCol w:w="2409"/>
      </w:tblGrid>
      <w:tr>
        <w:trPr>
          <w:tblHeader w:val="true"/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专业代码及名称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 xml:space="preserve">4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 xml:space="preserve">16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日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 xml:space="preserve">4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 xml:space="preserve">17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日</w:t>
            </w:r>
          </w:p>
        </w:tc>
      </w:tr>
      <w:tr>
        <w:trPr>
          <w:tblHeader w:val="true"/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课程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上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9:00 - 11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课程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代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下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4:30 - 17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课程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上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9:00 - 11: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课程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下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4:30 - 17:00</w:t>
            </w:r>
          </w:p>
        </w:tc>
      </w:tr>
      <w:tr>
        <w:trPr>
          <w:trHeight w:val="6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商务管理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（专科公共课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 C020214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cya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highlight w:val="cyan"/>
              </w:rPr>
              <w:t>12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highlight w:val="cyan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政治经济学（财经类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highlight w:val="cyan"/>
              </w:rPr>
              <w:t>04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大学语文</w:t>
            </w:r>
          </w:p>
        </w:tc>
      </w:tr>
      <w:tr>
        <w:trPr>
          <w:trHeight w:val="510" w:hRule="exac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商务管理（本科）</w:t>
            </w:r>
          </w:p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 C020226 )</w:t>
            </w:r>
          </w:p>
          <w:p>
            <w:pPr>
              <w:pStyle w:val="Normal"/>
              <w:spacing w:lineRule="exact" w:line="25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FF0000"/>
                <w:sz w:val="24"/>
              </w:rPr>
              <w:t>备注：</w:t>
            </w:r>
          </w:p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粉红为公共课。</w:t>
            </w:r>
          </w:p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红色为新本科选考课。</w:t>
            </w:r>
          </w:p>
          <w:p>
            <w:pPr>
              <w:pStyle w:val="Normal"/>
              <w:snapToGrid w:val="false"/>
              <w:spacing w:lineRule="exact" w:line="23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无颜色的是原本科专业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FF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FF"/>
                <w:szCs w:val="21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马克思主义基本原理概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0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企业会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英语（二）</w:t>
            </w:r>
          </w:p>
        </w:tc>
      </w:tr>
      <w:tr>
        <w:trPr>
          <w:trHeight w:val="510" w:hRule="exac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FF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FF"/>
                <w:szCs w:val="21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001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广告学（一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001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消费经济学</w:t>
            </w:r>
          </w:p>
        </w:tc>
      </w:tr>
      <w:tr>
        <w:trPr>
          <w:trHeight w:val="510" w:hRule="exac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00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管理系统中计算机应用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008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风险管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0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企业管理咨询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08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电子商务概论</w:t>
            </w:r>
          </w:p>
        </w:tc>
      </w:tr>
      <w:tr>
        <w:trPr>
          <w:trHeight w:val="510" w:hRule="exac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01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市场营销策划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年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  <w:t>10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月广东省高等教育自学考试《商务管理》专业考试时间安排表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4"/>
        <w:gridCol w:w="709"/>
        <w:gridCol w:w="2409"/>
        <w:gridCol w:w="709"/>
        <w:gridCol w:w="2126"/>
        <w:gridCol w:w="709"/>
        <w:gridCol w:w="2680"/>
        <w:gridCol w:w="722"/>
        <w:gridCol w:w="2244"/>
      </w:tblGrid>
      <w:tr>
        <w:trPr>
          <w:tblHeader w:val="true"/>
          <w:trHeight w:val="23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专业代码及名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 xml:space="preserve">10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 xml:space="preserve">22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日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 xml:space="preserve">10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 xml:space="preserve">23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日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课程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上午 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9:00 - 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课程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4:30 - 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课程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代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上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9:00 - 11: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课程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代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下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4:30 - 17:00</w:t>
            </w:r>
          </w:p>
        </w:tc>
      </w:tr>
      <w:tr>
        <w:trPr>
          <w:trHeight w:val="510" w:hRule="exac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商务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（专科公共课）</w:t>
            </w:r>
          </w:p>
          <w:p>
            <w:pPr>
              <w:pStyle w:val="Normal"/>
              <w:spacing w:lineRule="exact" w:line="250"/>
              <w:ind w:firstLine="315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 C020214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cya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highlight w:val="cyan"/>
              </w:rPr>
              <w:t>0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政治经济学（财经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cya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highlight w:val="cyan"/>
              </w:rPr>
              <w:t>1265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cya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highlight w:val="cy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cya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highlight w:val="cy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cya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highlight w:val="cy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cya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66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66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highlight w:val="cyan"/>
              </w:rPr>
              <w:t>047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大学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cya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highlight w:val="cy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cya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highlight w:val="cy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商务管理</w:t>
            </w:r>
          </w:p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（本科）</w:t>
            </w:r>
          </w:p>
          <w:p>
            <w:pPr>
              <w:pStyle w:val="Normal"/>
              <w:spacing w:lineRule="exact" w:line="250"/>
              <w:jc w:val="center"/>
              <w:textAlignment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 C020226 )</w:t>
            </w:r>
          </w:p>
          <w:p>
            <w:pPr>
              <w:pStyle w:val="Normal"/>
              <w:spacing w:lineRule="exact" w:line="25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FF0000"/>
                <w:sz w:val="24"/>
              </w:rPr>
              <w:t xml:space="preserve">备注： </w:t>
            </w:r>
          </w:p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粉红为公共课。</w:t>
            </w:r>
          </w:p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红色为新本科选考课。</w:t>
            </w:r>
          </w:p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无颜色的是原本科专业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FF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FF"/>
                <w:szCs w:val="21"/>
              </w:rPr>
              <w:t>03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马克思主义基本原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000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企业会计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00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英语（二）</w:t>
            </w:r>
          </w:p>
        </w:tc>
      </w:tr>
      <w:tr>
        <w:trPr>
          <w:trHeight w:val="510" w:hRule="exac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0018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广告学（一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0018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消费经济学</w:t>
            </w:r>
          </w:p>
        </w:tc>
      </w:tr>
      <w:tr>
        <w:trPr>
          <w:trHeight w:val="510" w:hRule="exac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0086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风险管理</w:t>
            </w:r>
          </w:p>
        </w:tc>
      </w:tr>
      <w:tr>
        <w:trPr>
          <w:trHeight w:val="510" w:hRule="exac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015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企业管理咨询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005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管理系统中计算机应用</w:t>
            </w:r>
          </w:p>
        </w:tc>
      </w:tr>
      <w:tr>
        <w:trPr>
          <w:trHeight w:val="510" w:hRule="exac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01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市场营销策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08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电子商务概论</w:t>
            </w:r>
          </w:p>
        </w:tc>
      </w:tr>
    </w:tbl>
    <w:p>
      <w:pPr>
        <w:pStyle w:val="Normal"/>
        <w:spacing w:lineRule="exact" w:line="520"/>
        <w:ind w:firstLine="36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639" w:footer="0" w:bottom="32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5:00Z</dcterms:created>
  <dc:creator>sharon</dc:creator>
  <dc:description/>
  <cp:keywords/>
  <dc:language>en-US</dc:language>
  <cp:lastModifiedBy>Windows 用户</cp:lastModifiedBy>
  <cp:lastPrinted>2015-10-26T16:53:00Z</cp:lastPrinted>
  <dcterms:modified xsi:type="dcterms:W3CDTF">2015-10-26T10:43:00Z</dcterms:modified>
  <cp:revision>55</cp:revision>
  <dc:subject/>
  <dc:title>粤考办〔2014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