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工商管理专业《实习教学大纲》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指导思想与目的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专业实习是学生在校学习期间一个重要的综合性实践教学环节，目的是培养学生独立地综合运用所学的基础理论、专业知识和基本技能，分析与解决实际管理问题的能力，综合检验学生所学知识，并使学生进一步了解企业、社会、国情，以完成学生从学习岗位到工作岗位的初步过渡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实习项目内容与时间安排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专业实习一般安排在工业企业进行。在教师和指导师傅的指导下，独立深入各部门、车间和市场进行广泛的调查研究，熟悉生产、经营等管理业务，参加企业实际工作；在此基础上，根据实习企业的具体情况，针对性地收集有关资料，并进行分析研究，实习结束时应写出实习报告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实习时间为期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周，在本科学生大三的暑假进行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实习报告的内容要求与作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实习报告的主要内容包括：所在企业的基本背景介绍、实习的主要内容、实习中发现的一些管理问题、解决这些问题的方案思路、实习总结等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实习报告要如实记录实习过程，指导教师可以给出一些方向性的问题作为实习作业，譬如企业的战略规划、企业的组织结构设计、企业的规章制度设计、企业的业务流程设计、企业的人力资源管理系统设计、企业的质量管理体系、以及企业的物流管理等方面的问题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实习考核与成绩评定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一）实习考核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实习采用以下措施分阶段进行考核：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准备阶段</w:t>
      </w:r>
      <w:r>
        <w:rPr>
          <w:sz w:val="24"/>
          <w:szCs w:val="24"/>
        </w:rPr>
        <w:t xml:space="preserve">------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学期结束前确定指导教师、进行实习动员；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习调研阶段</w:t>
      </w:r>
      <w:r>
        <w:rPr>
          <w:sz w:val="24"/>
          <w:szCs w:val="24"/>
        </w:rPr>
        <w:t>------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学期暑假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周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实习报告撰写阶段</w:t>
      </w:r>
      <w:r>
        <w:rPr>
          <w:sz w:val="24"/>
          <w:szCs w:val="24"/>
        </w:rPr>
        <w:t>------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学期暑假第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周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实习评价总结阶段</w:t>
      </w:r>
      <w:r>
        <w:rPr>
          <w:sz w:val="24"/>
          <w:szCs w:val="24"/>
        </w:rPr>
        <w:t>------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学期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周。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二）专业实习成绩评定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专业实习成绩采用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五个等级，由指导教师根据以下评分标准打出初步成绩，最后由实习领导小组确定：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工作态度与遵守实习纪律</w:t>
      </w:r>
      <w:r>
        <w:rPr>
          <w:sz w:val="24"/>
          <w:szCs w:val="24"/>
        </w:rPr>
        <w:t>(30</w:t>
      </w:r>
      <w:r>
        <w:rPr>
          <w:rFonts w:cs="宋体;SimSun"/>
          <w:sz w:val="24"/>
          <w:szCs w:val="24"/>
        </w:rPr>
        <w:t>％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习任务完成情况与实习报告的质量</w:t>
      </w:r>
      <w:r>
        <w:rPr>
          <w:sz w:val="24"/>
          <w:szCs w:val="24"/>
        </w:rPr>
        <w:t>(70</w:t>
      </w:r>
      <w:r>
        <w:rPr>
          <w:rFonts w:cs="宋体;SimSun"/>
          <w:sz w:val="24"/>
          <w:szCs w:val="24"/>
        </w:rPr>
        <w:t>％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参考书与资料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管理学原理、微观经济学、宏观经济学、会计学原理、运筹学、人力资源开发与管理、管理心理学、生产与运作管理、管理信息系统、市场营销学、企业战略管理、财务管理等学过课程的教材及参考资料，以及所在实习单位的管理及技术文件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其它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习期间学生应虚心向企业的指导师傅学习，遵守实习单位的各项规章制度；听从教师和实习单位的安排，正确处理校企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4:00Z</dcterms:created>
  <dc:creator>微软用户</dc:creator>
  <dc:description/>
  <cp:keywords/>
  <dc:language>en-US</dc:language>
  <cp:lastModifiedBy>微软用户</cp:lastModifiedBy>
  <dcterms:modified xsi:type="dcterms:W3CDTF">2013-07-02T09:44:00Z</dcterms:modified>
  <cp:revision>2</cp:revision>
  <dc:subject/>
  <dc:title>工商管理专业《实习教学大纲》</dc:title>
</cp:coreProperties>
</file>