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hanging="154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指导老师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杨云 </w:t>
      </w:r>
    </w:p>
    <w:p>
      <w:pPr>
        <w:pStyle w:val="Normal"/>
        <w:ind w:left="-27" w:hanging="1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843"/>
        <w:gridCol w:w="1559"/>
        <w:gridCol w:w="2410"/>
        <w:gridCol w:w="2126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明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国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必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思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伟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玲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10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思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41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晨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03061710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重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敏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61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从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广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翁紫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志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少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盛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科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青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40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520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琼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520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玲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孝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06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181" w:firstLine="241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于文生  </w:t>
      </w:r>
    </w:p>
    <w:p>
      <w:pPr>
        <w:pStyle w:val="Normal"/>
        <w:ind w:left="-181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4"/>
        <w:gridCol w:w="1716"/>
        <w:gridCol w:w="1674"/>
        <w:gridCol w:w="3429"/>
        <w:gridCol w:w="1701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200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0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巧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1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致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32004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200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40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淑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14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丽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16100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世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14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海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2005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承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梅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江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5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丽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12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舒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3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6200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锦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71020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2005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诗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163005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小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6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1524" w:leader="none"/>
        </w:tabs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地点于老师会通知联系大家的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3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firstLine="236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吴海燕   </w:t>
      </w:r>
    </w:p>
    <w:p>
      <w:pPr>
        <w:pStyle w:val="Normal"/>
        <w:ind w:left="-27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48"/>
        <w:gridCol w:w="1559"/>
        <w:gridCol w:w="3685"/>
        <w:gridCol w:w="1276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嘉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慧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10735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官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200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10930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小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0940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少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10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姗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洁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玉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思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10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金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715200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津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516200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51620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06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4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firstLine="236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崔世娟   </w:t>
      </w:r>
    </w:p>
    <w:p>
      <w:pPr>
        <w:pStyle w:val="Normal"/>
        <w:ind w:left="-27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7"/>
        <w:gridCol w:w="1856"/>
        <w:gridCol w:w="1899"/>
        <w:gridCol w:w="3283"/>
        <w:gridCol w:w="1476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忠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516201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方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2004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1011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7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400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雪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2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2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洁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2009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子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3200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甘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6200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海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21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龚婷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21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建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6200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敏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201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伟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6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雪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100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06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5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firstLine="236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罗汉洋  </w:t>
      </w:r>
    </w:p>
    <w:p>
      <w:pPr>
        <w:pStyle w:val="Normal"/>
        <w:ind w:left="-27"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3969"/>
        <w:gridCol w:w="141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3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吉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200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罗燕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0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恋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沃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20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嘉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风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悄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园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圣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剑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若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先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08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6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hanging="154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冯建民  </w:t>
      </w:r>
    </w:p>
    <w:p>
      <w:pPr>
        <w:pStyle w:val="Normal"/>
        <w:ind w:left="-27" w:hanging="1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1752"/>
        <w:gridCol w:w="1636"/>
        <w:gridCol w:w="3892"/>
        <w:gridCol w:w="135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琳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2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11162005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5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江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2013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素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1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0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0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0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福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6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坤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3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22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1116200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1142009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田艳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1161022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丽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1161000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丁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1162007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7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晓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4010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圳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4002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7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10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7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丁凡  </w:t>
      </w:r>
    </w:p>
    <w:p>
      <w:pPr>
        <w:pStyle w:val="Normal"/>
        <w:ind w:left="-27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6"/>
        <w:gridCol w:w="1734"/>
        <w:gridCol w:w="1542"/>
        <w:gridCol w:w="3969"/>
        <w:gridCol w:w="127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3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6200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培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1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17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景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7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至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4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3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俊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3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2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晓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2005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天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102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贵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200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4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5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15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锦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3005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20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11162000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文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0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细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200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万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35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5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碧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5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406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8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firstLine="354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 郑维东   </w:t>
      </w:r>
    </w:p>
    <w:p>
      <w:pPr>
        <w:pStyle w:val="Normal"/>
        <w:ind w:left="-27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8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"/>
        <w:gridCol w:w="1701"/>
        <w:gridCol w:w="1575"/>
        <w:gridCol w:w="3670"/>
        <w:gridCol w:w="1275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7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仕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7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英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2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旖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娜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5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32007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小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3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惠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03019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2302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5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20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16300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颖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163003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亚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4002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20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16200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微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3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610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琼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07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嘉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2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161004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210200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08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9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tabs>
          <w:tab w:val="clear" w:pos="420"/>
          <w:tab w:val="left" w:pos="1980" w:leader="none"/>
        </w:tabs>
        <w:ind w:left="-27" w:hanging="1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邹树彬   联系电话：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751"/>
        <w:gridCol w:w="1651"/>
        <w:gridCol w:w="4111"/>
        <w:gridCol w:w="1276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君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14007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3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玉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1024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俊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515201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7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9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惠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1025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9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9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0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惠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5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3004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5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坚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娇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9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5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1006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2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惠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维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8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焕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1024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10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0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工商企业管理》专业本科自考毕业论文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指导老师：吴艺  联系电话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843"/>
        <w:gridCol w:w="1701"/>
        <w:gridCol w:w="1985"/>
        <w:gridCol w:w="170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51310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88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明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41620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6062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887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诗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61630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9643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0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庄奕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407104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2808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5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1320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6929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2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润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61210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9862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3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2202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14232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93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志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3111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43197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07100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12895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0946583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小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4102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32568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94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52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3081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94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1410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914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94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百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0520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02499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96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516100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25088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510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3388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730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莹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41010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8106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9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升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0020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1532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8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21440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4119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8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6162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2270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096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伟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51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98128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1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雄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410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17930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6109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10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0887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7301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607100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14389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7301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410100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26279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73018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来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1410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89886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J68473031</w:t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407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1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24" w:leader="none"/>
        </w:tabs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马利军  联系电话：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1686"/>
        <w:gridCol w:w="1697"/>
        <w:gridCol w:w="3137"/>
        <w:gridCol w:w="1701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3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一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林炳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9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3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丽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1023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春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08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碧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04003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尚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0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依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4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4200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1002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6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116101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2006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陆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02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51012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晓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3100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坚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4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1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楚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3003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5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杏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8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3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408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2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指导老师：贺斌  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1045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1843"/>
        <w:gridCol w:w="1701"/>
        <w:gridCol w:w="3685"/>
        <w:gridCol w:w="1418"/>
      </w:tblGrid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子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1710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1401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少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桃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诗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10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颖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子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婵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柱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340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彦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040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高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0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舒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镇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20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惠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61710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4200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子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71630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梓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3100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庆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520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620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剑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420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314100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明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410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界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152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1410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208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3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ind w:left="-27" w:hanging="1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张万坤   联系电话： </w:t>
      </w:r>
    </w:p>
    <w:p>
      <w:pPr>
        <w:pStyle w:val="Normal"/>
        <w:ind w:left="-27" w:hanging="1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27"/>
        <w:gridCol w:w="1892"/>
        <w:gridCol w:w="1559"/>
        <w:gridCol w:w="3402"/>
        <w:gridCol w:w="1559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嘉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黎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0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荣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红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隆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文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玮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240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320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俊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俊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立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红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艳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智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140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灯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美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晓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3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妙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30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柏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B21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4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 xml:space="preserve">指导老师：贺和平  联系电话：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8"/>
        <w:gridCol w:w="1844"/>
        <w:gridCol w:w="1906"/>
        <w:gridCol w:w="2684"/>
        <w:gridCol w:w="1559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如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7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3151020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51020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4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22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1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泽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7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沛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0617101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嘉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18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锦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38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3162006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捷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2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9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俊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8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16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32004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叶栋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5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4162025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12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09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5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桂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7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B20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5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ind w:left="178" w:hanging="0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大学管理学院《商务管理》专业本科自考毕业论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指导老师：秦全德  联系电话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5"/>
        <w:gridCol w:w="1806"/>
        <w:gridCol w:w="1589"/>
        <w:gridCol w:w="2853"/>
        <w:gridCol w:w="141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准考证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话号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3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票号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铫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ya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42013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宝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52011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3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毓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5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日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8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舒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8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6100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43000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智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43000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开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43000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世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715400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54000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54000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之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640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640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健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4300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嘉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71540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铮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6154000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7161007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郡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0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200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6171025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6100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1171021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参考进度：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本次师生见面时间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下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点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开始，地点：教学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 xml:space="preserve">B409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教室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参考进度安排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定题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7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大纲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一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二稿，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完成三稿。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前把论文一式三份按规定的格式装订好、交或寄到深圳市南山区深圳大学文科楼办公区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楼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2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室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写作过程中，务必经常与导师交流写作进度及写作内容，经导师确认的论文方可安排答辩，有关论文写作的格式要求请参见网站：</w:t>
      </w:r>
      <w:hyperlink r:id="rId16">
        <w:r>
          <w:rPr>
            <w:rStyle w:val="InternetLink"/>
            <w:rFonts w:eastAsia="楷体_GB2312;楷体" w:cs="宋体;SimSun" w:ascii="楷体_GB2312;楷体" w:hAnsi="楷体_GB2312;楷体"/>
            <w:b/>
            <w:sz w:val="24"/>
            <w:szCs w:val="24"/>
          </w:rPr>
          <w:t>http://ma</w:t>
        </w:r>
      </w:hyperlink>
      <w:r>
        <w:rPr>
          <w:rFonts w:eastAsia="楷体_GB2312;楷体" w:cs="宋体;SimSun" w:ascii="楷体_GB2312;楷体" w:hAnsi="楷体_GB2312;楷体"/>
          <w:b/>
          <w:sz w:val="24"/>
          <w:szCs w:val="24"/>
        </w:rPr>
        <w:t>.szu.edu.cn/zikao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论文管理专栏查看。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论文答辩时间为：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018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或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24" w:leader="none"/>
        </w:tabs>
        <w:spacing w:lineRule="atLeast" w:line="200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pexactqadetailwordpronounce">
    <w:name w:val="op_exactqa_detail_word_pronou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/" TargetMode="External"/><Relationship Id="rId3" Type="http://schemas.openxmlformats.org/officeDocument/2006/relationships/hyperlink" Target="http://ma/" TargetMode="External"/><Relationship Id="rId4" Type="http://schemas.openxmlformats.org/officeDocument/2006/relationships/hyperlink" Target="http://ma/" TargetMode="External"/><Relationship Id="rId5" Type="http://schemas.openxmlformats.org/officeDocument/2006/relationships/hyperlink" Target="http://ma/" TargetMode="External"/><Relationship Id="rId6" Type="http://schemas.openxmlformats.org/officeDocument/2006/relationships/hyperlink" Target="http://ma/" TargetMode="External"/><Relationship Id="rId7" Type="http://schemas.openxmlformats.org/officeDocument/2006/relationships/hyperlink" Target="http://ma/" TargetMode="External"/><Relationship Id="rId8" Type="http://schemas.openxmlformats.org/officeDocument/2006/relationships/hyperlink" Target="http://ma/" TargetMode="External"/><Relationship Id="rId9" Type="http://schemas.openxmlformats.org/officeDocument/2006/relationships/hyperlink" Target="http://ma/" TargetMode="External"/><Relationship Id="rId10" Type="http://schemas.openxmlformats.org/officeDocument/2006/relationships/hyperlink" Target="http://ma/" TargetMode="External"/><Relationship Id="rId11" Type="http://schemas.openxmlformats.org/officeDocument/2006/relationships/hyperlink" Target="http://ma/" TargetMode="External"/><Relationship Id="rId12" Type="http://schemas.openxmlformats.org/officeDocument/2006/relationships/hyperlink" Target="http://ma/" TargetMode="External"/><Relationship Id="rId13" Type="http://schemas.openxmlformats.org/officeDocument/2006/relationships/hyperlink" Target="http://ma/" TargetMode="External"/><Relationship Id="rId14" Type="http://schemas.openxmlformats.org/officeDocument/2006/relationships/hyperlink" Target="http://ma/" TargetMode="External"/><Relationship Id="rId15" Type="http://schemas.openxmlformats.org/officeDocument/2006/relationships/hyperlink" Target="http://ma/" TargetMode="External"/><Relationship Id="rId16" Type="http://schemas.openxmlformats.org/officeDocument/2006/relationships/hyperlink" Target="http://m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2:00Z</dcterms:created>
  <dc:creator>微软用户</dc:creator>
  <dc:description/>
  <cp:keywords/>
  <dc:language>en-US</dc:language>
  <cp:lastModifiedBy>dell</cp:lastModifiedBy>
  <cp:lastPrinted>2018-06-27T10:04:00Z</cp:lastPrinted>
  <dcterms:modified xsi:type="dcterms:W3CDTF">2018-06-27T08:12:00Z</dcterms:modified>
  <cp:revision>17</cp:revision>
  <dc:subject/>
  <dc:title>深圳大学管理学院《工商企业管理》及《商务管理》专业本科自考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