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40</w:t>
      </w:r>
      <w:r>
        <w:rPr>
          <w:sz w:val="36"/>
          <w:szCs w:val="36"/>
        </w:rPr>
        <w:t>批深大管理学院自考论文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师生见面会签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开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620"/>
        <w:gridCol w:w="1620"/>
        <w:gridCol w:w="16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面会课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兆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5100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5200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52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5200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周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5201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0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佳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0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月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6100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梦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0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俊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雪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5200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1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婷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2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5201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菲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伟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入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6101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婉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2402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彭凤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林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5201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文生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40</w:t>
      </w:r>
      <w:r>
        <w:rPr>
          <w:sz w:val="36"/>
          <w:szCs w:val="36"/>
        </w:rPr>
        <w:t>批深大管理学院自考论文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师生见面会签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开始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620"/>
        <w:gridCol w:w="162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面会课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淑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1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家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兰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隆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美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聪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6100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诗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0116200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小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0716100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伟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0115201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连佩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011610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羽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0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丘玉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秋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祥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061710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少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丽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0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少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0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广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0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莫雯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30112403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204</w:t>
            </w:r>
          </w:p>
        </w:tc>
      </w:tr>
    </w:tbl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40</w:t>
      </w:r>
      <w:r>
        <w:rPr>
          <w:sz w:val="36"/>
          <w:szCs w:val="36"/>
        </w:rPr>
        <w:t>批深大管理学院自考论文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师生见面会签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开始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620"/>
        <w:gridCol w:w="1620"/>
        <w:gridCol w:w="162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面会课室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建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15200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燕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1610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柏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1610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子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17100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1620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林映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16200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柳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1710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汤柳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17100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刘伟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61710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陈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1710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邹韵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17102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龚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17101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金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617102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余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17100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60"/>
              <w:rPr/>
            </w:pPr>
            <w:r>
              <w:rPr/>
              <w:t>彭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16100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1610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炳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17100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1710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傅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61710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617101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梁金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11620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116100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黄晓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61710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晨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617100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张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114100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许巧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617101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周逢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116200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陈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11620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祝雪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11620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芸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4152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蔡雪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0617103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楼</w:t>
            </w:r>
            <w:r>
              <w:rPr/>
              <w:t>H2-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0:00Z</dcterms:created>
  <dc:creator>dell</dc:creator>
  <dc:description/>
  <cp:keywords/>
  <dc:language>en-US</dc:language>
  <cp:lastModifiedBy>dell</cp:lastModifiedBy>
  <dcterms:modified xsi:type="dcterms:W3CDTF">2018-01-02T02:58:00Z</dcterms:modified>
  <cp:revision>12</cp:revision>
  <dc:subject/>
  <dc:title>第40批深大管理学院自考论文</dc:title>
</cp:coreProperties>
</file>